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714-1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ДНТ «Ермак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Зайнуллина Фларита Васфирахмано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йнуллин Фларит Васфирахм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Зайнуллин Фларит Васфирахман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500265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йнуллина Фларита Васфирахман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йнуллина Фларита Васфирахма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595251515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